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th IRA Pronouncements</w:t>
      </w:r>
    </w:p>
    <w:p>
      <w:pPr>
        <w:pStyle w:val="Normal"/>
        <w:rPr>
          <w:b/>
          <w:b/>
        </w:rPr>
      </w:pPr>
      <w:r>
        <w:rPr>
          <w:b/>
        </w:rPr>
      </w:r>
    </w:p>
    <w:p>
      <w:pPr>
        <w:pStyle w:val="Normal"/>
        <w:rPr/>
      </w:pPr>
      <w:r>
        <w:rPr>
          <w:b/>
        </w:rPr>
        <w:t>Announcement 97-122 -</w:t>
      </w:r>
      <w:r>
        <w:rPr/>
        <w:t xml:space="preserve"> The Service is issuing two model Roth IRA Forms, 5305-R and 5305-RA, for use by trustees and custodians, respectively, beginning in 1998. In addition, the following interim guidance is provided for prototype sponsors and individual contributors to Roth IRAs established under section 408A of the Internal Revenue Code in response to questions from the public. </w:t>
      </w:r>
    </w:p>
    <w:p>
      <w:pPr>
        <w:pStyle w:val="Normal"/>
        <w:rPr>
          <w:b/>
          <w:b/>
        </w:rPr>
      </w:pPr>
      <w:r>
        <w:rPr>
          <w:b/>
        </w:rPr>
      </w:r>
    </w:p>
    <w:p>
      <w:pPr>
        <w:pStyle w:val="Normal"/>
        <w:rPr/>
      </w:pPr>
      <w:r>
        <w:rPr>
          <w:b/>
        </w:rPr>
        <w:t>Announcement 99-5</w:t>
      </w:r>
      <w:r>
        <w:rPr/>
        <w:t xml:space="preserve"> - This announcement provides that alternative methods of reporting 1998 and 1999 recharacterizations of IRA contributions and 1998 and 1999 reconversions will be acceptable in certain circumstances. </w:t>
      </w:r>
    </w:p>
    <w:p>
      <w:pPr>
        <w:pStyle w:val="NormalWeb"/>
        <w:rPr/>
      </w:pPr>
      <w:r>
        <w:rPr>
          <w:rStyle w:val="StrongEmphasis"/>
        </w:rPr>
        <w:t xml:space="preserve">Announcement 99-57 (Correcting 1998 Roth Conversions) - </w:t>
      </w:r>
      <w:r>
        <w:rPr/>
        <w:t xml:space="preserve">The Internal Revenue Service has been informed that some taxpayers who have already timely filed their 1998 Federal income tax returns would like to recharacterize 1998 IRA contributions, including amounts contributed to Roth IRAs as conversions for which the taxpayers were not eligible (because their modified adjusted gross income exceeded $100,000 or because they were married individuals filing separate returns). For these taxpayers, the deadline for making the election to recharacterize is 6 months after the unextended due date of their returns. </w:t>
      </w:r>
    </w:p>
    <w:p>
      <w:pPr>
        <w:pStyle w:val="NormalWeb"/>
        <w:rPr/>
      </w:pPr>
      <w:r>
        <w:rPr>
          <w:b/>
          <w:bCs/>
        </w:rPr>
        <w:t xml:space="preserve">Announcement 99-104 - </w:t>
      </w:r>
      <w:r>
        <w:rPr/>
        <w:t>This announcement provides relief to taxpayers who would like to recharacterize 1998 IRA contributions, including amounts contributed to Roth IRAs as conversions when the taxpayers were not eligible. Pursuant to this announcement, these taxpayers have until the end of 1999 to recharacterize their 1998 IRA contributions. </w:t>
      </w:r>
    </w:p>
    <w:p>
      <w:pPr>
        <w:pStyle w:val="NormalWeb"/>
        <w:rPr/>
      </w:pPr>
      <w:r>
        <w:rPr>
          <w:b/>
          <w:bCs/>
        </w:rPr>
        <w:t>Announcement 99-106</w:t>
      </w:r>
      <w:r>
        <w:rPr/>
        <w:t xml:space="preserve">  - This announcement provides a 1-year extension of certain alternative methods of reporting IRA recharacterizations and reconversions. </w:t>
      </w:r>
    </w:p>
    <w:p>
      <w:pPr>
        <w:pStyle w:val="Normal"/>
        <w:rPr/>
      </w:pPr>
      <w:r>
        <w:rPr>
          <w:b/>
          <w:bCs/>
          <w:color w:val="000000"/>
        </w:rPr>
        <w:t xml:space="preserve">Announcement 2001-106 - </w:t>
      </w:r>
      <w:r>
        <w:rPr/>
        <w:t>This announcement describes the new “saver’s credit,” an income tax credit that is available to eligible taxpayers who contribute to a retirement plan or IRA. This announcement includes a sample notice that employers can give to employees explaining the credit.</w:t>
      </w:r>
    </w:p>
    <w:p>
      <w:pPr>
        <w:pStyle w:val="Normal"/>
        <w:spacing w:before="280" w:after="280"/>
        <w:rPr/>
      </w:pPr>
      <w:r>
        <w:rPr>
          <w:b/>
          <w:bCs/>
        </w:rPr>
        <w:t xml:space="preserve">Notice 98-50 - </w:t>
      </w:r>
      <w:r>
        <w:rPr/>
        <w:t xml:space="preserve">This notice responds to questions that have arisen regarding whether a taxpayer who has converted an amount from a traditional IRA to a Roth IRA may not only transfer the amount back to a traditional IRA in a recharacterization but also subsequently "reconvert" that amount from the traditional IRA to a Roth IRA. </w:t>
      </w:r>
    </w:p>
    <w:p>
      <w:pPr>
        <w:pStyle w:val="NormalWeb"/>
        <w:rPr/>
      </w:pPr>
      <w:r>
        <w:rPr>
          <w:b/>
          <w:bCs/>
        </w:rPr>
        <w:t>Notice 2000-30</w:t>
      </w:r>
      <w:r>
        <w:rPr/>
        <w:t xml:space="preserve"> - This notice specifies a new method to be used by IRA trustees, issuers and custodians (hereinafter referred to as "trustees") for reporting IRA recharacterizations and reconversions occurring after 2000. The new method is similar to current reporting practices and is designed to ensure consistent reporting among trustees. This notice does not otherwise affect the reporting rules governing conversions, contributions to or distributions from IRAs. </w:t>
      </w:r>
    </w:p>
    <w:p>
      <w:pPr>
        <w:pStyle w:val="NormalWeb"/>
        <w:rPr/>
      </w:pPr>
      <w:r>
        <w:rPr>
          <w:b/>
        </w:rPr>
        <w:t>Notice 2007-7.</w:t>
      </w:r>
      <w:r>
        <w:rPr/>
        <w:t xml:space="preserve">  This notice provides guidance in the form of questions and answers with respect to certain provisions of the Pension Protection Act of 2006 that are effective in 2007 or earlier, including employer plan to IRA rollovers for nonspouse beneficiaries and distributions from IRAs to charitable organizations.</w:t>
      </w:r>
    </w:p>
    <w:p>
      <w:pPr>
        <w:pStyle w:val="NormalWeb"/>
        <w:rPr/>
      </w:pPr>
      <w:r>
        <w:rPr>
          <w:b/>
        </w:rPr>
        <w:t>Notice 2008-30.</w:t>
      </w:r>
      <w:r>
        <w:rPr/>
        <w:t xml:space="preserve">  This notice provides guidance in the form of questions and answers with respect to certain distribution-related provisions of the Pension Protection Act of 2006 that are effective in 2008 including rollovers from eligible retirement plans to Roth IRAs.</w:t>
      </w:r>
    </w:p>
    <w:p>
      <w:pPr>
        <w:pStyle w:val="NormalWeb"/>
        <w:rPr/>
      </w:pPr>
      <w:r>
        <w:rPr>
          <w:b/>
        </w:rPr>
        <w:t>Notice 2009 -75.</w:t>
      </w:r>
      <w:r>
        <w:rPr/>
        <w:t xml:space="preserve">  This notice describes the federal income tax consequences of rollovers from eligible retirement plans to Roth IRAs.  This notice serves as a timely reminder of not only the tax consequences of such a rollover, but also the eligibility changes effective January 1, 2010.</w:t>
      </w:r>
    </w:p>
    <w:p>
      <w:pPr>
        <w:pStyle w:val="NormalWeb"/>
        <w:rPr>
          <w:b/>
          <w:b/>
        </w:rPr>
      </w:pPr>
      <w:r>
        <w:rPr>
          <w:b/>
        </w:rPr>
        <w:t>Notice 2009-82</w:t>
      </w:r>
      <w:r>
        <w:rPr/>
        <w:t>.  This notice provides guidance relating to the waiver of 2009 required minimum distributions (RMDs).  Specific to Roth IRAs, this notice provides guidance on beneficiary elections and options with regard to the waiver of 2009 RMDs.</w:t>
      </w:r>
    </w:p>
    <w:p>
      <w:pPr>
        <w:pStyle w:val="NormalWeb"/>
        <w:rPr/>
      </w:pPr>
      <w:r>
        <w:rPr>
          <w:b/>
        </w:rPr>
        <w:t>T.D. 8816.</w:t>
      </w:r>
      <w:r>
        <w:rPr/>
        <w:t xml:space="preserve">  This document contains final regulations relating to Roth IRAs under section 408A of the Internal Revenue Code.</w:t>
      </w:r>
    </w:p>
    <w:p>
      <w:pPr>
        <w:pStyle w:val="NormalWeb"/>
        <w:rPr>
          <w:rFonts w:cs="Arial"/>
        </w:rPr>
      </w:pPr>
      <w:r>
        <w:rPr>
          <w:rFonts w:cs="Arial"/>
          <w:b/>
        </w:rPr>
        <w:t>T.D. 9056.</w:t>
      </w:r>
      <w:r>
        <w:rPr>
          <w:rFonts w:cs="Arial"/>
        </w:rPr>
        <w:t xml:space="preserve"> This document contains final regulations that provide a new method to be used for calculating the net income attributable to IRA contributions that are distributed as a returned contribution pursuant to section 408(d)(4) of the Internal Revenue Code (Code) or recharacterized pursuant to section 408A(d)(6). These regulations will affect IRA owners and IRA trustees, custodians and issuers.</w:t>
      </w:r>
    </w:p>
    <w:p>
      <w:pPr>
        <w:pStyle w:val="NormalWeb"/>
        <w:rPr/>
      </w:pPr>
      <w:r>
        <w:rPr>
          <w:b/>
        </w:rPr>
        <w:t>T.D. 9220.</w:t>
      </w:r>
      <w:r>
        <w:rPr/>
        <w:t xml:space="preserve">  This document contains temporary regulations under section 408A of the Internal Revenue Code (Code). These temporary regulations provide guidance concerning the tax consequences of converting a non-Roth IRA annuity to a Roth IRA. These temporary regulations affect individuals establishing Roth IRAs, beneficiaries under Roth IRAs, and trustees, custodians and issuers of Roth IRAs. The text of these temporary regulations also serves as the text of proposed regulations set forth in a notice of proposed rulemaking in the Proposed Rules section of this issue of the </w:t>
      </w:r>
      <w:r>
        <w:rPr>
          <w:b/>
          <w:bCs/>
        </w:rPr>
        <w:t>Federal Register</w:t>
      </w:r>
      <w:r>
        <w:rPr/>
        <w:t xml:space="preserve">.   </w:t>
      </w:r>
      <w:r>
        <w:rPr>
          <w:u w:val="single"/>
        </w:rPr>
        <w:t>Effective Date</w:t>
      </w:r>
      <w:r>
        <w:rPr/>
        <w:t xml:space="preserve">: These regulations are effective August 19, 2005.  </w:t>
      </w:r>
      <w:r>
        <w:rPr>
          <w:u w:val="single"/>
        </w:rPr>
        <w:t>Applicability Date</w:t>
      </w:r>
      <w:r>
        <w:rPr/>
        <w:t xml:space="preserve">: These regulations are applicable to any Roth IRA conversion where an annuity contract is distributed or treated as distributed from a traditional IRA on or after August 19, 2005. </w:t>
      </w:r>
    </w:p>
    <w:p>
      <w:pPr>
        <w:pStyle w:val="NormalWeb"/>
        <w:rPr/>
      </w:pPr>
      <w:r>
        <w:rPr>
          <w:b/>
        </w:rPr>
        <w:t>T.D. 9418.</w:t>
      </w:r>
      <w:r>
        <w:rPr/>
        <w:t xml:space="preserve"> This document contains final regulations under section 408A of the Internal Revenue Code (Code).  These final regulations provide guidance concerning the tax consequences of converting a non-Roth IRA annuity to a Roth IRA.  These final regulations affect individuals establishing Roth IRAs, beneficiaries under Roth IRAs, trustees, custodian and issues of Roth IRAs.  These final regulations are effective July 29. 2008.</w:t>
      </w:r>
    </w:p>
    <w:p>
      <w:pPr>
        <w:pStyle w:val="NormalWeb"/>
        <w:rPr/>
      </w:pPr>
      <w:r>
        <w:rPr/>
        <w:t xml:space="preserve">Internal Revenue Code Section 408A.  </w:t>
      </w:r>
    </w:p>
    <w:p>
      <w:pPr>
        <w:pStyle w:val="NormalWeb"/>
        <w:spacing w:before="280" w:after="280"/>
        <w:rPr/>
      </w:pPr>
      <w:r>
        <w:rPr/>
        <w:t xml:space="preserve">Publication 590, </w:t>
      </w:r>
      <w:r>
        <w:rPr>
          <w:i/>
        </w:rPr>
        <w:t>Individual Retirement Arrangements (IR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06:00Z</dcterms:created>
  <dc:creator>jschloemer</dc:creator>
  <dc:description/>
  <cp:keywords/>
  <dc:language>en-US</dc:language>
  <cp:lastModifiedBy>Julie Robinson</cp:lastModifiedBy>
  <cp:lastPrinted>2009-04-08T16:40:00Z</cp:lastPrinted>
  <dcterms:modified xsi:type="dcterms:W3CDTF">2009-10-14T20:23:00Z</dcterms:modified>
  <cp:revision>25</cp:revision>
  <dc:subject/>
  <dc:title>Roth IRA Pronouncements</dc:title>
</cp:coreProperties>
</file>